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sz w:val="20"/>
        </w:rPr>
      </w:pPr>
      <w:r>
        <w:rPr>
          <w:b/>
          <w:bCs/>
          <w:sz w:val="20"/>
        </w:rPr>
        <w:t>A Viral Story</w:t>
      </w:r>
    </w:p>
    <w:p>
      <w:pPr>
        <w:pStyle w:val="TextBodyIndent"/>
        <w:spacing w:lineRule="auto" w:line="360"/>
        <w:jc w:val="center"/>
        <w:rPr>
          <w:b/>
          <w:b/>
          <w:bCs/>
          <w:sz w:val="20"/>
        </w:rPr>
      </w:pPr>
      <w:r>
        <w:rPr>
          <w:b/>
          <w:bCs/>
          <w:sz w:val="20"/>
        </w:rPr>
      </w:r>
    </w:p>
    <w:p>
      <w:pPr>
        <w:pStyle w:val="TextBodyIndent"/>
        <w:spacing w:lineRule="auto" w:line="360"/>
        <w:rPr>
          <w:sz w:val="20"/>
        </w:rPr>
      </w:pPr>
      <w:r>
        <w:rPr>
          <w:sz w:val="20"/>
        </w:rPr>
        <w:t xml:space="preserve">A large sucking breath stirs the air upon which the influenza virus had been lazily floating on a cloud of mucus.  For hours it had remained motionless, showing no signs of life, as it drifted in the air currents, patiently awaiting an encounter with its destiny.  Now, finally, it arrives at its destination: the huge multi-cellular organism that will unwittingly play host to the virus, providing it with the location and tools that will allow the virus to propagate and sustain the influenza viral genome.  </w:t>
      </w:r>
    </w:p>
    <w:p>
      <w:pPr>
        <w:pStyle w:val="TextBodyIndent"/>
        <w:spacing w:lineRule="auto" w:line="360"/>
        <w:rPr>
          <w:sz w:val="20"/>
        </w:rPr>
      </w:pPr>
      <w:r>
        <w:rPr>
          <w:sz w:val="20"/>
        </w:rPr>
      </w:r>
    </w:p>
    <w:p>
      <w:pPr>
        <w:pStyle w:val="TextBodyIndent"/>
        <w:spacing w:lineRule="auto" w:line="360"/>
        <w:rPr>
          <w:sz w:val="20"/>
        </w:rPr>
      </w:pPr>
      <w:r>
        <w:rPr>
          <w:sz w:val="20"/>
        </w:rPr>
        <w:t xml:space="preserve">Like a space ship docking on some foreign planet, the virus enters the mouth of the human being, carried along with the swarm of other minuscule particles that lingered in the air, and begins to take in its new surroundings.  High above it is an arching pink dome, glistening in saliva.  Below it lies a large, quivering, muscular mass covered in hundreds of tiny red taste buds.  Surrounding it is a shear white wall of teeth, and straight ahead lies the entrance to the vertical tunnel.  The various bacteria and all the other normal inhabitants of the mouth scarcely take notice as the virus makes its way towards the rear of the cavern-like mouth.  Scores of new bugs pass through the mouth all the time, and as long as they don’t try to compete with the indigenous flora of the mouth, they are by and large ignored.    </w:t>
      </w:r>
    </w:p>
    <w:p>
      <w:pPr>
        <w:pStyle w:val="TextBodyIndent"/>
        <w:spacing w:lineRule="auto" w:line="360"/>
        <w:rPr>
          <w:sz w:val="20"/>
        </w:rPr>
      </w:pPr>
      <w:r>
        <w:rPr>
          <w:sz w:val="20"/>
        </w:rPr>
      </w:r>
    </w:p>
    <w:p>
      <w:pPr>
        <w:pStyle w:val="Normal"/>
        <w:spacing w:lineRule="auto" w:line="360"/>
        <w:ind w:firstLine="720"/>
        <w:rPr>
          <w:rFonts w:ascii="Comic Sans MS" w:hAnsi="Comic Sans MS" w:cs="Comic Sans MS"/>
        </w:rPr>
      </w:pPr>
      <w:r>
        <w:rPr>
          <w:rFonts w:cs="Comic Sans MS" w:ascii="Comic Sans MS" w:hAnsi="Comic Sans MS"/>
        </w:rPr>
        <w:t xml:space="preserve">The virus merges into a pool of saliva that forms at the back of the mouth, where the tongue disappears down the dark tunnel, and lies suspended in the liquid, waiting to be swallowed.  Before long, a quick flick of the pulsating tongue sets in motion the pool of saliva which spills over the edge and cascades down the hole, carrying the virus along with the flow.  Now in the throat, the virus is swept along by the river of spit as it streams down the tube.  Suddenly looming up ahead, the virus spots a junction where the tube splits into two smaller and separate pathways.   As the virus requires cells of the type found lining the respiratory tract, it would be disastrous for the virus if it were to accidentally enter the wrong pathway.   Luckily, the virus avoids the tube leading to the digestive tract and veers left into the respiratory tract.  Moments later, it arrives at its final destination and slowly works its way through the muccosal barrier and descends upon the cells lining the respiratory tract.  Silently, it lands in the extracellular fluid surrounding the unsuspecting cells and begins to look around for a certain cleaving enzyme.  Spotting one floating by, the virus reaches up and grabs it, then uses the enzyme to slice a small loop in each of the many spiky proteins that coat its exterior.  With this small adjustment, the virus activates its spikes and thus is ready to approach its first cell.   </w:t>
      </w:r>
    </w:p>
    <w:p>
      <w:pPr>
        <w:pStyle w:val="Normal"/>
        <w:spacing w:lineRule="auto" w:line="360"/>
        <w:ind w:firstLine="72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The surface of a cell looks like a moving sea, covered in floating surface proteins and receptors of all shapes and sizes.  Each receptor has a specific messenger molecule that binds to it and thus transmits the message inside the cell.  Luckily, the surface proteins on the virus are the same shape as a particular messenger molecule, and the virus is able to bind to the cell by inserting a spike into the cell receptor that normally binds the messager molecule.  The virus wonders up to the cell, and begins testing its spikes in each receptor like a key in a lock, searching for the right receptor and looking for a perfect fit.   When at last the virus finds its receptor and binds to it, the cell instantly begins to move, as though turned on by a flick of a switch.  The walls of the cell membrane slowly shift forward, forming a cavity around the virus and dragging it into the interior of the cell.  Before too long, the virus is completely enclosed in a membrane vesicle inside the cell.  Phase One of its mission is complete:  it has successfully infected the cell.</w:t>
      </w:r>
    </w:p>
    <w:p>
      <w:pPr>
        <w:pStyle w:val="Normal"/>
        <w:spacing w:lineRule="auto" w:line="360"/>
        <w:ind w:firstLine="72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Inside the cell, the membrane vesicle begins to leisurely travel through the cytoplasm, all the while lowering the pH of its interior, a process that normally leads to degradation of its engulfed contents.  However, the virus is not about to give up now without completing the rest of its mission, and so sets to work breaking out of the vesicle to avoid degradation.  The virus draws its energy from the lowering pH.  The same spiky proteins that enabled the virus to infect the cell now enable the virus relocate out of the vesicle by fusing its membrane coat with the vesicle membrane that surrounds it, a process that is made possible by the cleaved loops of the spikes.  As the viral envelope and the vesicle membrane become one, a protein inner shell is revealed.  The lowered pH causes this shell to fall apart and the segmented genome of the virus escapes.  The influenza viral genome consists of eight small RNA strands that are coated with a protective protein, and are coupled to a triad of three viral polymerases, proteins which carry out replication of the genome.  The RNA strands, free at last, begin to boldly make their way towards the cell’s nucleus, slipping easily through a small membrane pore into the cell’s command center.</w:t>
      </w:r>
    </w:p>
    <w:p>
      <w:pPr>
        <w:pStyle w:val="Normal"/>
        <w:spacing w:lineRule="auto" w:line="360"/>
        <w:ind w:firstLine="72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 xml:space="preserve">Once inside, the RNA strands and their teams of proteins quickly take control of the nucleus and begin to carry out the next phase of the mission.  The genome must replicate itself many times, as well as produce all the proteins needed to form new viral progeny, and it must act quickly, before the cell catches on and tries to fight the impostor.  The first thing the RNA polymerases do is attack the strands of cellular mRNA headed for ribosomes to produce cellular proteins.  The viral RNA must trick the ribosomes into thinking it is cellular mRNA so that the ribosomes will make the viral proteins.  The polymerases begin by degrading the cellular mRNA strands, leaving a small stretch of nucleotides at one end.  Next, the polymerases add on new nucleotides and resynthesize the mRNA using the viral RNA as a guide.  Thus disguised, the viral mRNA strands leave the nucleus and apprehend the host ribosomes in the cytoplasm, tricking them into processing thousands of new viral proteins.  </w:t>
      </w:r>
    </w:p>
    <w:p>
      <w:pPr>
        <w:pStyle w:val="Normal"/>
        <w:spacing w:lineRule="auto" w:line="360"/>
        <w:ind w:firstLine="72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Meanwhile, back in the nucleus, the RNA strands begin the replication process to produce new viral genomes for the progeny viruses.  Using the same three polymerases that helped them to hijack the host ribosomes, the segments create mirror images of themselves, which are used as templates to synthesis the many new genomic segments.   When enough new genomes are created, and enough new viral proteins are produced, the final phase of the mission is initiated and the viral assembly process begins.  First, a set of four proteins for each RNA strand travel from the cytoplasm where they were produced to the nucleus where they assemble with the RNA gene segments.  The rest of the proteins that make up the viral shell start to assemble near the plasma membrane, and each new viral shell is packed with a complete set of eight RNA segments making up the viral genome.  Finally, the new virions bud out of the cell, pushing out the cell membrane and wrapping themselves in a coat of membrane as they leave.  Now free, the viral particles move on to attack their next cellular victims.  Mission completed.</w:t>
      </w:r>
    </w:p>
    <w:p>
      <w:pPr>
        <w:pStyle w:val="Normal"/>
        <w:spacing w:lineRule="auto" w:line="360"/>
        <w:ind w:firstLine="72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ke a thief in the night, the virus broke in to the host cell, hijacked all of its machinery and used it to reproduce itself efficiently and mercilessly.  This microscopic particle, devoid of everything but the bare necessities to survive has conquered its enormous, complex, multi-cellular human host without breaking a sweat.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Ok, fast track to seven days later.  You wake up in the morning feeling aweful.  Your face is flushed, and you feel as though someone is trying to inflate a balloon inside your head.  You have a sore throat, and can’t stop coughing.  You can barely get out of bed from lack of energy, and as you shrink back into the covers, trying to shake the sudden chills, you feel your forehead and it is definitely warm.  Great, you’ve caught that flu bug that’s been going around.  You get up and rummage through your medicine cabinet, looking for something to take to make you better.  Little do you realize, your body has been fighting this virus for you ever since it first infected you a week earlier.  And even harder to believe, the symptoms you are feeling are caused by your own cells as they battle this minuscule intruder.  You see, the millions of bacteria and viruses that exist in the environment are normally prevented from invading your body and causing harm by protective barriers such as your skin, and the mucus lining in your respiratory and digestive tracts.  In the event a virus or bacteria gets past these defense lines, a special set of cells composing your immune system work together to combat these trespassers.  The influenza virus is no exception.   From the moment that sneaky virus first infected the cell in your respiratory tract, a whole task force of immune cells has been working around the clock to stop the spread of infection and to destroy the infinitesimal parasitic prowler.  How is this accomplished?  Jump back now to that sneaky virus when it first took over the cell in your respiratory track…</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 xml:space="preserve">If the virus had a face, it would be plastered with a look of smugness.  It has successfully carried out its job without any hitches.  So it thinks…  Like all burglars, it has left behind evidence of its presence at the scene of the crime, which the special operatives in the immune response team will use to catch and destroy the invaders.  The immune system has several strategies for dealing with invading pathogens.  Sometimes the infection can be contained by the innate, or immediate immune response carried out by cells and proteins in the surrounding tissue.  When this doesn’t work, the adaptive immune response is initiated, and in the case of viral infections, two strategies are employed.  The first one involves cells called cytotoxic T cells (CTLs) whose function is to destroy the infected cells in order to stop the viral replication.  The second strategy involves the production of antibodies by B cells, which are able to bind to virus particles outside the cell and thus prevent the viruses from spreading to new target cells.  How exactly are these immune responses initiated?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pPr>
      <w:r>
        <w:rPr>
          <w:rFonts w:cs="Comic Sans MS" w:ascii="Comic Sans MS" w:hAnsi="Comic Sans MS"/>
        </w:rPr>
        <w:t xml:space="preserve">Think back to when the viral RNA strands entered the nucleus of the host cell.  These RNA segments, though able to trick the ribosomes into cranking out viral proteins, were not able to hide their viral origin from the cell.  Cellular RNA is generated using DNA as a template.  However, viral RNA is generated using RNA as a template, which means that RNA replication necessitates the formation, though brief, of double stranded RNA.  As the host cell never produces double stranded RNA in the replication of its own genome, it recognizes the culprit and sends out warning signals in the form of messenger proteins, or cytokines, called interferon </w:t>
      </w:r>
      <w:r>
        <w:rPr>
          <w:rFonts w:eastAsia="Symbol" w:cs="Symbol" w:ascii="Symbol" w:hAnsi="Symbol"/>
        </w:rPr>
        <w:t></w:t>
      </w:r>
      <w:r>
        <w:rPr>
          <w:rFonts w:cs="Comic Sans MS" w:ascii="Comic Sans MS" w:hAnsi="Comic Sans MS"/>
        </w:rPr>
        <w:t xml:space="preserve"> and interferon </w:t>
      </w:r>
      <w:r>
        <w:rPr>
          <w:rFonts w:eastAsia="Symbol" w:cs="Symbol" w:ascii="Symbol" w:hAnsi="Symbol"/>
        </w:rPr>
        <w:t></w:t>
      </w:r>
      <w:r>
        <w:rPr>
          <w:rFonts w:cs="Comic Sans MS" w:ascii="Comic Sans MS" w:hAnsi="Comic Sans MS"/>
        </w:rPr>
        <w:t xml:space="preserve">.  These interferons, so called because they ‘interfere’ with viral replication, signal to the infected cell and the cells surrounding it that there is an imposter present and that the cells had better alert the immune response team.  An infected cell communicates with the cells of the adaptive immune system by displaying pieces of the invading pathogen on its cell surface.  Immune response cells eventually come along that are able to read this information posted on the cell surface and react to it.  So how does the infected cell display these viral components on its cell surfac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 xml:space="preserve">As the virus begins to produce new viral proteins in the cytoplasm, some of them are snatched up by a cellular protein called a proteosome.  The proteosome is an enzyme that is able to chop proteins into tiny pieces called peptides.  It is normally involved in degrading cellular proteins that are worn out or malfunctioning; the components are then recyled in the cell.  However, the interferons released by the cell cause the proteosome to convert into a viral processing factory.  The tube-like protein grabs the viral proteins and shoves them in at one end, chops them up, and then spits out small fragments at the other end.  These fragments are then taken into the endoplasmic reticulum, or ER, with the aid of transporter proteins called TAP.  The ER is a cellular organelle where various newly formed cellular proteins are assembled and processed.  Inside the ER is a molecule called MHC class I that is able to clutch the peptide fragments that are offered by the TAP proteins in its jaw-like receptor.  The viral peptides are loaded into the jaw and then the MHC class I-peptide complex is sent to the cell surface where it is displayed as a marker, indicating to the immune cells that a virus is present within the cell.  </w:t>
      </w:r>
    </w:p>
    <w:p>
      <w:pPr>
        <w:pStyle w:val="Normal"/>
        <w:spacing w:lineRule="auto" w:line="360"/>
        <w:ind w:firstLine="72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The first effector cells arrive on the scene within hours?  These are the Natural Killer T-cells, so called because they don’t require prior activation and can naturally recognize sick cells.  The NK cells bind to the target cells and release cytotoxic granules onto the surface of the bound cell.  These granules program the target cell to undergo a process called apoptosis.  The cells and any pathogens within the cells die.  However, since the NK cells are not activated by the specific viral components bound to the MHC molecule on the cell, they are not able to completely rid the body of all the viral infected cells.  Instead, this immediate innate immune strategy serves to contain the viral infection while the adaptive immune response generates cytotoxic cells that will specifically and efficiently target the viral infected cell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 xml:space="preserve">Meanwhile, in the tissue surrounding the infected cell, immune cells start to carry out their role of clearing the infection.  Large patrolling cells called macrophages sense the presence of the viral pathogen and initiate an inflammatory response through the release of certain chemicals and proteins.  Anytime the protective barriers in your body are breeched, such as when you get an infection, or when you injure yourself, the inflammatory response is what causes the redness, swelling, and throbbing that you see and feel.  This is due to an increase in blood flowing into the infected or damaged tissue, which allows the effector cells of the immune response team to travel to the site of infection.  The inflammatory response also causes the blood vessels to become more permeable so that the effector cells can migrate from the blood into the tissue where they carry out their specific jobs.  Most of the symptoms that manifest during the flu, such as fever, sore throat, and fatigue, are the result of this inflammatory response.  In other words, the symptoms are due to actions of your own cells, and not directly due to the virus!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 xml:space="preserve">Before the effector cells can travel to the site of infection, they must first be notified.  The main effector cells, T cells and B cells, are continuously traveling through the circulatory system from one lymph node to another.  Professional antigen presenting cells, called dendritic cells, intercept the T cells and B cells in the lymph nodes and tell them to stop circulating and prepare to travel to the infected tissue.  Dendritic cells residing in the tissue surrounding the infected cells take up the viral particles when they are not inside a cell, and chop them into pieces, displaying the viral peptide fragments on their surface in the same manner as the infected cells.  However, unlike the infected epithelial cells, which only produce MHC class I molecules, dendritic cells also produce a second type of molecule called MHC class II.  The process for peptide fragment loading on MHC class II molecules differs in several ways from the process for MHC I peptide loading.  First, the proteins are cut up into peptide fragments by protease enzymes residing in the endosome rather than the proteosomes in the cytoplasm.  MHC class II molecules are found in the ER along with the MHC class I molecules, but instead of the peptide being taken to the MHC molecule, the MHC molecule is taken to meet the peptide in the endosome where they are complexed together before processing.  Two different types of MHC molecules are required for the dendritic cells to convey different messages to the effector cells they are able to activate.  Once the dendritic cells have the peptide fragments or antigens displayed on their cell surface with either MHC class I or MHC class II, the inflammatory response stimulates the dendritic cells to leave the tissue and travel to the nearest lymph node.  Here, they have the important job of rallying the troups so to speak, and activating the cells in the adaptive immune respons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 xml:space="preserve">You have many lymph nodes located throughout your body, including your tonsils and the glands that often swell up in your throat when you have a cold or the flu.  The lymph nodes are specialized and highly organized structures where circulating B cells and T cells interact with antigen presenting cells such as dendritic cells.  The dentritic cells that are carrying the viral antigens from the tissue in the respiratory tract are carried to the nearest lymph node, likely the Peyers patch in the tonsils.  Here, they station themselves so to interact with incoming T cells that are circulating continuously between the blood and the lymph nodes.  The incoming T cells scan the peptide-MHC complexes on the dentritic cells.  Each dendritic cell will have a mixture of different peptide-MHC complexes displayed on their surface, but a T cell will only be specific for one type of peptide-MHC complex, and only one naïve T cell in 10000-1000000 is likely to be specific for a particular antigen.  This means that a large number of T cells must circulate through the lymph nodes to ensure that the right one will be activated during an infection.  A T cell interacts with a peptide-MHC complex on the surface of dendritic cells through its T cell receptor (TCR) and a co-receptor, which can be one of two molecules, either CD4 or CD8, depending on its development in the thymus.  The TCR interacts with both the peptide and the MHC molecule it is bound to, whereas the co-receptor binds only to the MHC molecule.  Yet, it is not enough for a T cell to recognize the peptide-MHC complex on the dendritic cell; it must also receive an additional signal from a co-stimulatory molecule called B7 on the dendritic cell.  Only when the T cell receives signals from the peptide/MHC complex and the co-stimulatory molecule will it be activated to stop migrating, increase in size and begin proliferation.  </w:t>
      </w:r>
    </w:p>
    <w:p>
      <w:pPr>
        <w:pStyle w:val="Normal"/>
        <w:spacing w:lineRule="auto" w:line="360"/>
        <w:rPr>
          <w:rFonts w:ascii="Comic Sans MS" w:hAnsi="Comic Sans MS" w:cs="Comic Sans MS"/>
        </w:rPr>
      </w:pPr>
      <w:r>
        <w:rPr>
          <w:rFonts w:cs="Comic Sans MS" w:ascii="Comic Sans MS" w:hAnsi="Comic Sans MS"/>
        </w:rPr>
        <w:t xml:space="preserve">Stimulated T cells will divide 2-4 times a day for three or four days, building up a large army of effector cells.  Some of these cells will differentiate to become memory T cells, which remain in the lymph node in a resting state until they are activated by a recurring infection.   These T cells are able to respond more rapidly to their specific antigen, and are able to clear the infection much more quickly and efficiently.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Two types of T cells are activated in the lymph nodes.  Cytotoxic T cells (CTLs) possess the CD8 co-receptor and are activated through the MHC class I-peptide complex on the dendritic cell.   CTLs deal with viral infections by destroying the infected cells in which the viruses reside, thus sacrificing some of the body’s own cells for the sake of protecting the rest.  The second type of T cell has a CD4 co-receptor and requires activation through interactions with the MHC class II-peptide complex on dendritic cells.  When activated, the CD4 T cells, or helper T cells, do not attack the infected cells themselves, but instead interact with B cells circulating through the lymph nodes and provide them with a stimulatory signal.  This allows the B-cells to secrete antibodies that are able to directly attack the virus while it is outside the cell.</w:t>
      </w:r>
    </w:p>
    <w:p>
      <w:pPr>
        <w:pStyle w:val="Normal"/>
        <w:spacing w:lineRule="auto" w:line="360"/>
        <w:ind w:firstLine="72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 cells that are activated in the lymph nodes to destroy viral infected cells possess the CD8 co-receptor, and are stimulated by the MHC class I-peptide complex to proliferate and differentiate into cytotoxic T cells.  The activated cytotoxic T cells (CTLs) traveling through the blood are recruited to the site of infection as a result of the inflammatory response.  Recall that the cytokines produced by macrophages in the tissue cause the blood vessels to dilate, bringing in more leukocytes to the area, including those cytotoxic T cells that were activated in the lymph node.  Another effect of the inflammatory response is that the walls of the blood vessels become sticky, which helps to slow down the leukocytes and allows them to squeeze between the cells in the blood vessel wall and into the tissue.  Having waited their entire lives to carry out the important role of riding the body of infectious particles, the cytotoxic T cells are finally ready to meet their enemy face to face, or cell to cell, as the case may be. The CTLs recognize viral infected cells because they have expressed viral peptides on their MHC class I molecules as a warning flag.  The CTLs bind to these cell victims through interactions with the TCR and peptide/MHC complex.  Though a co-stimulatory molecule is required to activate the CTL, it is not required for the CTL to carry out its function her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When the CTL binds, it programs cell death, or apoptosis in the sick cell, which destroys the cell and most of the viral particles within it, thus preventing further spread of the virus within the host.  The CTL releases specialized lytic granules upon recognition of antigen on the surface of a target cell.  The granules contain two distinct protein types, which are both required for effective cell killing.  First, many molecules of the protein perforin insert into the plasma membrane to form a cylindrical structure, or pore, through which the second protein, granzyme, is able to enter the cell.  Once inside, granzyme, a protease, activates a cellular enzyme cascade that leads to the degradation of cellular DNA, and destruction of the cell from within.  These effector proteins that are released from the CTL are not antigen specific themselves, but the antigen specificity of the CTLs ensures that only viral infected cells are destroyed through the release of the granules.  After the CTL programs cell death, it moves on to the next infected cell, unleashing its heavy artillery and inducing apoptosis, until all of the infected cells are destroyed.  Phagocytic cells in the tissue, such as macrophages quickly ingest the dying cell and completely break down and digest what remains of it, while the antibodies produced by B cells bind any viral particles that remai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B cells produce special membrane bound B cell receptors (BCRs), called immunoglobulins, which are specific for a certain kind of antigen.  Collectively, the entire repetoire of B cells are able to recognize antigens from all bacteria and viruses.  B cells in the tissue? bind viral antigens through their BCRs; they are then internalized and are able to deliver the antigens to intracellular sites where the antigens are degraded and returned to the B-cell surface as peptides bound to MHC class II molecules.  As the B cells circulate through the lymph nodes, they interact with the CD4 helper T cells that have been activated by the MHC class II-peptide complexes on dendritic cells.  The helper T cells scan the MHC class II-peptide complex on the B cell; if the T cells have the same antigen specificity as the B cells, they are able to synthesize both membrane-bound and secreted effector molecules that enable the B cells to proliferate and differentiate into plasma secreting cells.  In the lymph node, the expanded population of antigen-specific B cells begin to produce and secrete soluble immunoglobulin molecules, which are referred to as antibodies.</w:t>
      </w:r>
    </w:p>
    <w:p>
      <w:pPr>
        <w:pStyle w:val="Normal"/>
        <w:spacing w:lineRule="auto" w:line="360"/>
        <w:ind w:firstLine="72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 xml:space="preserve">The antibodies that the B cells secrete are able to bind to specific portions of viral surface proteins when the virus is outside of its target cells.  Viruses bound by antibodies are no longer able to bind to target cell receptors and therefore cannot infect the cells.   This neutralizing strategy works to deal with the virus when it is outside the cell.  Antibodies are therefore able to target viral particles after they bud out from one cell and before they infect another cell, or if viral particles escape after a cell undergoes apoptosis.  Thus, the combined actions of CTLs and B-cell antibodies are required to clear the viral infection.  Furthermore, the contributions of the T helper cells, dendritic cells, macrophages and a whole range of proteins and cytokines are critical.  Ironically, a whole army of specialized effector cells is required to fight the tiny and simplistic influenza virus.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 xml:space="preserve">With all this work that your body is doing to fight this annoying little bug, no wonder you are so tired.  The good news is, once you’ve been infected by a particular pathogen, your body will be prepared to fight it should it ever decide to reinfect you.  Why then, you may be wondering, can you come down with the flu more than once in your lifetime?  This sly little nuisance leaves your body the same way it came in, catching a ride on a particle of mucus that you unknowingly coughed up at one point during the infection.   As it invades other hosts and replicates, slight modifications begin to accumulate in its antigenic peptide sequences.   Eventually, the virus is different enough that it is able to evade the host immune system, which has been programmed to immediately recognize only the original viral antigens.  For such a simplistic little germ, it sure is smart.  Not only does it require a multitude of sophisticated cells working together over the course of many days just to rid the body of it, but it can offset all that hard work simply by changing a few of its amino acids.  Every living organism on earth has but one purpose – to ensure survival of its species by replicating or reproducing progeny.  The virus is no different.  The strategies that it employs to infect the host cell evolve along with the host immune response so that it always remains one step ahead.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rFonts w:ascii="Comic Sans MS" w:hAnsi="Comic Sans MS" w:cs="Comic Sans MS"/>
        </w:rPr>
      </w:pPr>
      <w:r>
        <w:rPr>
          <w:rFonts w:cs="Comic Sans MS" w:ascii="Comic Sans MS" w:hAnsi="Comic Sans MS"/>
        </w:rPr>
        <w:t xml:space="preserve">As you rummage through your medicine cabinet, searching for a panacea to cure you of this debilitating bug, you don’t give your body enough credit.  It has been working steadily since the first indication of infection to protect you from the evil ploy of the virus.  And most of the time it succeeds.  You curse your body for making you feel sick, but without all those cells working together in the intricate and complex immune response, you would be no match for the tiny virus.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Comic Sans MS" w:hAnsi="Comic Sans MS" w:cs="Comic Sans MS"/>
          <w:b/>
          <w:b/>
          <w:bCs/>
        </w:rPr>
      </w:pPr>
      <w:r>
        <w:rPr>
          <w:rFonts w:cs="Comic Sans MS" w:ascii="Comic Sans MS" w:hAnsi="Comic Sans MS"/>
          <w:b/>
          <w:bCs/>
        </w:rPr>
        <w:t>Glossary of Terms</w:t>
      </w:r>
    </w:p>
    <w:p>
      <w:pPr>
        <w:pStyle w:val="Normal"/>
        <w:spacing w:lineRule="auto" w:line="360"/>
        <w:rPr/>
      </w:pPr>
      <w:r>
        <w:rPr>
          <w:rFonts w:cs="Comic Sans MS" w:ascii="Comic Sans MS" w:hAnsi="Comic Sans MS"/>
          <w:b/>
          <w:bCs/>
        </w:rPr>
        <w:t>Adaptive Immunity</w:t>
      </w:r>
      <w:r>
        <w:rPr>
          <w:rFonts w:cs="Comic Sans MS" w:ascii="Comic Sans MS" w:hAnsi="Comic Sans MS"/>
        </w:rPr>
        <w:t>: the response of antigen-specific lymphocytes to antigen, and the generation of memory lymphocytes.</w:t>
      </w:r>
    </w:p>
    <w:p>
      <w:pPr>
        <w:pStyle w:val="Normal"/>
        <w:spacing w:lineRule="auto" w:line="360"/>
        <w:rPr/>
      </w:pPr>
      <w:r>
        <w:rPr>
          <w:rFonts w:cs="Comic Sans MS" w:ascii="Comic Sans MS" w:hAnsi="Comic Sans MS"/>
          <w:b/>
          <w:bCs/>
        </w:rPr>
        <w:t>Antibody</w:t>
      </w:r>
      <w:r>
        <w:rPr>
          <w:rFonts w:cs="Comic Sans MS" w:ascii="Comic Sans MS" w:hAnsi="Comic Sans MS"/>
        </w:rPr>
        <w:t>:  a protein that binds specifically to a particular antigen.  Each antibody molecule has a unique structure that enables it to bind specifically to its corresponding antigen, but all antibodies have the same overall structure and are known collectively as immunoglobulins.  Antibodies are produced by plasma cells in response to infection, and bind to and neutralize pathogens or prepare them for uptake and destruction by phagocytes.</w:t>
      </w:r>
    </w:p>
    <w:p>
      <w:pPr>
        <w:pStyle w:val="Normal"/>
        <w:spacing w:lineRule="auto" w:line="360"/>
        <w:rPr/>
      </w:pPr>
      <w:r>
        <w:rPr>
          <w:rFonts w:cs="Comic Sans MS" w:ascii="Comic Sans MS" w:hAnsi="Comic Sans MS"/>
          <w:b/>
          <w:bCs/>
        </w:rPr>
        <w:t>Antigen</w:t>
      </w:r>
      <w:r>
        <w:rPr>
          <w:rFonts w:cs="Comic Sans MS" w:ascii="Comic Sans MS" w:hAnsi="Comic Sans MS"/>
        </w:rPr>
        <w:t>:  any molecule that can bind specifically to an antibody.</w:t>
      </w:r>
    </w:p>
    <w:p>
      <w:pPr>
        <w:pStyle w:val="Normal"/>
        <w:spacing w:lineRule="auto" w:line="360"/>
        <w:rPr/>
      </w:pPr>
      <w:r>
        <w:rPr>
          <w:rFonts w:cs="Comic Sans MS" w:ascii="Comic Sans MS" w:hAnsi="Comic Sans MS"/>
          <w:b/>
          <w:bCs/>
        </w:rPr>
        <w:t>Antigen-presenting cells (APCs)</w:t>
      </w:r>
      <w:r>
        <w:rPr>
          <w:rFonts w:cs="Comic Sans MS" w:ascii="Comic Sans MS" w:hAnsi="Comic Sans MS"/>
        </w:rPr>
        <w:t>: highly specialized cells that can process antigens and display their peptide fragments on the cell surface together with molecules required for T-cell activation.  The main antigen-presenting cells for T cells are dendritic cells, macrophages, and B cells.</w:t>
      </w:r>
    </w:p>
    <w:p>
      <w:pPr>
        <w:pStyle w:val="Normal"/>
        <w:spacing w:lineRule="auto" w:line="360"/>
        <w:rPr/>
      </w:pPr>
      <w:r>
        <w:rPr>
          <w:rFonts w:cs="Comic Sans MS" w:ascii="Comic Sans MS" w:hAnsi="Comic Sans MS"/>
          <w:b/>
          <w:bCs/>
        </w:rPr>
        <w:t>Antigen-specificity</w:t>
      </w:r>
      <w:r>
        <w:rPr>
          <w:rFonts w:cs="Comic Sans MS" w:ascii="Comic Sans MS" w:hAnsi="Comic Sans MS"/>
        </w:rPr>
        <w:t>:  the ability of an antibody to recognize only one antigen.</w:t>
      </w:r>
    </w:p>
    <w:p>
      <w:pPr>
        <w:pStyle w:val="Normal"/>
        <w:spacing w:lineRule="auto" w:line="360"/>
        <w:rPr/>
      </w:pPr>
      <w:r>
        <w:rPr>
          <w:rFonts w:cs="Comic Sans MS" w:ascii="Comic Sans MS" w:hAnsi="Comic Sans MS"/>
          <w:b/>
          <w:bCs/>
        </w:rPr>
        <w:t>Apoptosis</w:t>
      </w:r>
      <w:r>
        <w:rPr>
          <w:rFonts w:cs="Comic Sans MS" w:ascii="Comic Sans MS" w:hAnsi="Comic Sans MS"/>
        </w:rPr>
        <w:t>:  a form of cell death in which the cell activates an internal cell death program.  It is characterized by nuclear DNA degradation, nuclear degeneration and condensation, and the phagocytosis of cell debris.  Apoptosis contrasts with necrosis, death from without, which occurs in situations such as poisoning.</w:t>
      </w:r>
    </w:p>
    <w:p>
      <w:pPr>
        <w:pStyle w:val="Normal"/>
        <w:spacing w:lineRule="auto" w:line="360"/>
        <w:rPr/>
      </w:pPr>
      <w:r>
        <w:rPr>
          <w:rFonts w:cs="Comic Sans MS" w:ascii="Comic Sans MS" w:hAnsi="Comic Sans MS"/>
          <w:b/>
          <w:bCs/>
        </w:rPr>
        <w:t>B cell, or B lymphocyte</w:t>
      </w:r>
      <w:r>
        <w:rPr>
          <w:rFonts w:cs="Comic Sans MS" w:ascii="Comic Sans MS" w:hAnsi="Comic Sans MS"/>
        </w:rPr>
        <w:t>:  one of the two major types of lymphocyte.  On activation by antigen, B cells differentiate into cells producing antibody molecules of the same antigen specificity as the cell-surface immunoglobulin B-cell receptor.</w:t>
      </w:r>
    </w:p>
    <w:p>
      <w:pPr>
        <w:pStyle w:val="Normal"/>
        <w:spacing w:lineRule="auto" w:line="360"/>
        <w:rPr/>
      </w:pPr>
      <w:r>
        <w:rPr>
          <w:rFonts w:cs="Comic Sans MS" w:ascii="Comic Sans MS" w:hAnsi="Comic Sans MS"/>
          <w:b/>
          <w:bCs/>
        </w:rPr>
        <w:t>B7 molecules</w:t>
      </w:r>
      <w:r>
        <w:rPr>
          <w:rFonts w:cs="Comic Sans MS" w:ascii="Comic Sans MS" w:hAnsi="Comic Sans MS"/>
        </w:rPr>
        <w:t>:  the major T-cell co-stimulatory molecules whose binding to receptors on T-cells is required for the activation of T-cells.</w:t>
      </w:r>
    </w:p>
    <w:p>
      <w:pPr>
        <w:pStyle w:val="Normal"/>
        <w:spacing w:lineRule="auto" w:line="360"/>
        <w:rPr/>
      </w:pPr>
      <w:r>
        <w:rPr>
          <w:rFonts w:cs="Comic Sans MS" w:ascii="Comic Sans MS" w:hAnsi="Comic Sans MS"/>
          <w:b/>
          <w:bCs/>
        </w:rPr>
        <w:t>B-cell receptor (BCR)</w:t>
      </w:r>
      <w:r>
        <w:rPr>
          <w:rFonts w:cs="Comic Sans MS" w:ascii="Comic Sans MS" w:hAnsi="Comic Sans MS"/>
        </w:rPr>
        <w:t>: the cell-surface receptor of B-cells for specific antigen.</w:t>
      </w:r>
    </w:p>
    <w:p>
      <w:pPr>
        <w:pStyle w:val="Normal"/>
        <w:spacing w:lineRule="auto" w:line="360"/>
        <w:rPr/>
      </w:pPr>
      <w:r>
        <w:rPr>
          <w:rFonts w:cs="Comic Sans MS" w:ascii="Comic Sans MS" w:hAnsi="Comic Sans MS"/>
          <w:b/>
          <w:bCs/>
        </w:rPr>
        <w:t>CD4</w:t>
      </w:r>
      <w:r>
        <w:rPr>
          <w:rFonts w:cs="Comic Sans MS" w:ascii="Comic Sans MS" w:hAnsi="Comic Sans MS"/>
        </w:rPr>
        <w:t>:  cell-surface protein important for recognition by the T-cell receptor of antigenic peptides bound to MHC class II molecules.  It acts as a co-receptor by binding to the lateral face of the MHC class II molecules.</w:t>
      </w:r>
    </w:p>
    <w:p>
      <w:pPr>
        <w:pStyle w:val="Normal"/>
        <w:spacing w:lineRule="auto" w:line="360"/>
        <w:rPr/>
      </w:pPr>
      <w:r>
        <w:rPr>
          <w:rFonts w:cs="Comic Sans MS" w:ascii="Comic Sans MS" w:hAnsi="Comic Sans MS"/>
          <w:b/>
          <w:bCs/>
        </w:rPr>
        <w:t>CD8</w:t>
      </w:r>
      <w:r>
        <w:rPr>
          <w:rFonts w:cs="Comic Sans MS" w:ascii="Comic Sans MS" w:hAnsi="Comic Sans MS"/>
        </w:rPr>
        <w:t>:  cell-surface protein important for recognition by the T-cell receptor of antigenic peptides bound to MHC class I molecules.  It acts as a co-receptor by binding to the lateral face of the MHC class I molecules.</w:t>
      </w:r>
    </w:p>
    <w:p>
      <w:pPr>
        <w:pStyle w:val="Normal"/>
        <w:spacing w:lineRule="auto" w:line="360"/>
        <w:rPr/>
      </w:pPr>
      <w:r>
        <w:rPr>
          <w:rFonts w:cs="Comic Sans MS" w:ascii="Comic Sans MS" w:hAnsi="Comic Sans MS"/>
          <w:b/>
          <w:bCs/>
        </w:rPr>
        <w:t>Chemokines</w:t>
      </w:r>
      <w:r>
        <w:rPr>
          <w:rFonts w:cs="Comic Sans MS" w:ascii="Comic Sans MS" w:hAnsi="Comic Sans MS"/>
        </w:rPr>
        <w:t>:  small chemoattractant proteins that stimulate the migration and activation of cells, especially phagocytic cells and lymphocytes.  They have a central role in inflammatory responses.</w:t>
      </w:r>
    </w:p>
    <w:p>
      <w:pPr>
        <w:pStyle w:val="Normal"/>
        <w:spacing w:lineRule="auto" w:line="360"/>
        <w:rPr/>
      </w:pPr>
      <w:r>
        <w:rPr>
          <w:rFonts w:cs="Comic Sans MS" w:ascii="Comic Sans MS" w:hAnsi="Comic Sans MS"/>
          <w:b/>
          <w:bCs/>
        </w:rPr>
        <w:t>Co-receptor</w:t>
      </w:r>
      <w:r>
        <w:rPr>
          <w:rFonts w:cs="Comic Sans MS" w:ascii="Comic Sans MS" w:hAnsi="Comic Sans MS"/>
        </w:rPr>
        <w:t>:  a cell-surface protein that increases the sensitivity of the antigen receptor to antigen by binding to associated molecules and participating in signaling for activation.</w:t>
      </w:r>
    </w:p>
    <w:p>
      <w:pPr>
        <w:pStyle w:val="Normal"/>
        <w:spacing w:lineRule="auto" w:line="360"/>
        <w:rPr/>
      </w:pPr>
      <w:r>
        <w:rPr>
          <w:rFonts w:cs="Comic Sans MS" w:ascii="Comic Sans MS" w:hAnsi="Comic Sans MS"/>
          <w:b/>
          <w:bCs/>
        </w:rPr>
        <w:t>Co-stimulatory molecule</w:t>
      </w:r>
      <w:r>
        <w:rPr>
          <w:rFonts w:cs="Comic Sans MS" w:ascii="Comic Sans MS" w:hAnsi="Comic Sans MS"/>
        </w:rPr>
        <w:t>:  provides a co-stimulatory signal to lymphocytes which, in combination with antigen binding, induces the proliferation of lymphocytes.</w:t>
      </w:r>
    </w:p>
    <w:p>
      <w:pPr>
        <w:pStyle w:val="Normal"/>
        <w:spacing w:lineRule="auto" w:line="360"/>
        <w:rPr/>
      </w:pPr>
      <w:r>
        <w:rPr>
          <w:rFonts w:cs="Comic Sans MS" w:ascii="Comic Sans MS" w:hAnsi="Comic Sans MS"/>
          <w:b/>
          <w:bCs/>
        </w:rPr>
        <w:t>Cytokines</w:t>
      </w:r>
      <w:r>
        <w:rPr>
          <w:rFonts w:cs="Comic Sans MS" w:ascii="Comic Sans MS" w:hAnsi="Comic Sans MS"/>
        </w:rPr>
        <w:t>:  proteins made by cells that affect the behavior of other cells.</w:t>
      </w:r>
    </w:p>
    <w:p>
      <w:pPr>
        <w:pStyle w:val="Normal"/>
        <w:spacing w:lineRule="auto" w:line="360"/>
        <w:rPr/>
      </w:pPr>
      <w:r>
        <w:rPr>
          <w:rFonts w:cs="Comic Sans MS" w:ascii="Comic Sans MS" w:hAnsi="Comic Sans MS"/>
          <w:b/>
          <w:bCs/>
        </w:rPr>
        <w:t>Cytotoxic T cells (CTLs)</w:t>
      </w:r>
      <w:r>
        <w:rPr>
          <w:rFonts w:cs="Comic Sans MS" w:ascii="Comic Sans MS" w:hAnsi="Comic Sans MS"/>
        </w:rPr>
        <w:t>: are MHC class I-restricted CD8 T cells capable of killing other cells.  CTLs are important in host defense against cytosolic pathogens.</w:t>
      </w:r>
    </w:p>
    <w:p>
      <w:pPr>
        <w:pStyle w:val="Normal"/>
        <w:spacing w:lineRule="auto" w:line="360"/>
        <w:rPr/>
      </w:pPr>
      <w:r>
        <w:rPr>
          <w:rFonts w:cs="Comic Sans MS" w:ascii="Comic Sans MS" w:hAnsi="Comic Sans MS"/>
          <w:b/>
          <w:bCs/>
        </w:rPr>
        <w:t>Dendritic cells</w:t>
      </w:r>
      <w:r>
        <w:rPr>
          <w:rFonts w:cs="Comic Sans MS" w:ascii="Comic Sans MS" w:hAnsi="Comic Sans MS"/>
        </w:rPr>
        <w:t>:  have a branched or dendritic morphology and are the most potent stimulators of T-cell responses.  Immature dendritic cells are found in nonlymphoid tissue, and upon activation, migrate to the T-cell areas of lymphoid tissues.</w:t>
      </w:r>
    </w:p>
    <w:p>
      <w:pPr>
        <w:pStyle w:val="Normal"/>
        <w:spacing w:lineRule="auto" w:line="360"/>
        <w:rPr/>
      </w:pPr>
      <w:r>
        <w:rPr>
          <w:rFonts w:cs="Comic Sans MS" w:ascii="Comic Sans MS" w:hAnsi="Comic Sans MS"/>
          <w:b/>
          <w:bCs/>
        </w:rPr>
        <w:t>Endosomes</w:t>
      </w:r>
      <w:r>
        <w:rPr>
          <w:rFonts w:cs="Comic Sans MS" w:ascii="Comic Sans MS" w:hAnsi="Comic Sans MS"/>
        </w:rPr>
        <w:t>: acidified vesicles present in the cell.  Antigens taken up by phagocytosis generally enter the endosomes.</w:t>
      </w:r>
    </w:p>
    <w:p>
      <w:pPr>
        <w:pStyle w:val="Normal"/>
        <w:spacing w:lineRule="auto" w:line="360"/>
        <w:rPr/>
      </w:pPr>
      <w:r>
        <w:rPr>
          <w:rFonts w:cs="Comic Sans MS" w:ascii="Comic Sans MS" w:hAnsi="Comic Sans MS"/>
          <w:b/>
          <w:bCs/>
        </w:rPr>
        <w:t>Enzyme</w:t>
      </w:r>
      <w:r>
        <w:rPr>
          <w:rFonts w:cs="Comic Sans MS" w:ascii="Comic Sans MS" w:hAnsi="Comic Sans MS"/>
        </w:rPr>
        <w:t>:  a protein that catalyzes a specific chemical reaction by providing a reaction path with lower activation energy.</w:t>
      </w:r>
    </w:p>
    <w:p>
      <w:pPr>
        <w:pStyle w:val="Normal"/>
        <w:spacing w:lineRule="auto" w:line="360"/>
        <w:rPr/>
      </w:pPr>
      <w:r>
        <w:rPr>
          <w:rFonts w:cs="Comic Sans MS" w:ascii="Comic Sans MS" w:hAnsi="Comic Sans MS"/>
          <w:b/>
          <w:bCs/>
        </w:rPr>
        <w:t>Genome</w:t>
      </w:r>
      <w:r>
        <w:rPr>
          <w:rFonts w:cs="Comic Sans MS" w:ascii="Comic Sans MS" w:hAnsi="Comic Sans MS"/>
        </w:rPr>
        <w:t>:  all the genetic information encoded in a cell or virus.</w:t>
      </w:r>
    </w:p>
    <w:p>
      <w:pPr>
        <w:pStyle w:val="Normal"/>
        <w:spacing w:lineRule="auto" w:line="360"/>
        <w:rPr/>
      </w:pPr>
      <w:r>
        <w:rPr>
          <w:rFonts w:cs="Comic Sans MS" w:ascii="Comic Sans MS" w:hAnsi="Comic Sans MS"/>
          <w:b/>
          <w:bCs/>
        </w:rPr>
        <w:t>Granzyme</w:t>
      </w:r>
      <w:r>
        <w:rPr>
          <w:rFonts w:cs="Comic Sans MS" w:ascii="Comic Sans MS" w:hAnsi="Comic Sans MS"/>
        </w:rPr>
        <w:t>:  serine proteases produced by cytotoxic T-cells, involved in inducing apoptosis in the target cell.</w:t>
      </w:r>
    </w:p>
    <w:p>
      <w:pPr>
        <w:pStyle w:val="Normal"/>
        <w:spacing w:lineRule="auto" w:line="360"/>
        <w:rPr/>
      </w:pPr>
      <w:r>
        <w:rPr>
          <w:rFonts w:cs="Comic Sans MS" w:ascii="Comic Sans MS" w:hAnsi="Comic Sans MS"/>
          <w:b/>
          <w:bCs/>
        </w:rPr>
        <w:t>Helper CD4 T-cells</w:t>
      </w:r>
      <w:r>
        <w:rPr>
          <w:rFonts w:cs="Comic Sans MS" w:ascii="Comic Sans MS" w:hAnsi="Comic Sans MS"/>
        </w:rPr>
        <w:t>:  help B cells make antibodies by providing them with an activation signal.</w:t>
      </w:r>
    </w:p>
    <w:p>
      <w:pPr>
        <w:pStyle w:val="Normal"/>
        <w:spacing w:lineRule="auto" w:line="360"/>
        <w:rPr/>
      </w:pPr>
      <w:r>
        <w:rPr>
          <w:rFonts w:cs="Comic Sans MS" w:ascii="Comic Sans MS" w:hAnsi="Comic Sans MS"/>
          <w:b/>
          <w:bCs/>
        </w:rPr>
        <w:t>Immunoglobulins</w:t>
      </w:r>
      <w:r>
        <w:rPr>
          <w:rFonts w:cs="Comic Sans MS" w:ascii="Comic Sans MS" w:hAnsi="Comic Sans MS"/>
        </w:rPr>
        <w:t>:  plasma proteins that are either membrane-bound (B-cell receptor) or secreted (antibody), having a single antigen specificity.</w:t>
      </w:r>
    </w:p>
    <w:p>
      <w:pPr>
        <w:pStyle w:val="Normal"/>
        <w:spacing w:lineRule="auto" w:line="360"/>
        <w:rPr/>
      </w:pPr>
      <w:r>
        <w:rPr>
          <w:rFonts w:cs="Comic Sans MS" w:ascii="Comic Sans MS" w:hAnsi="Comic Sans MS"/>
          <w:b/>
          <w:bCs/>
        </w:rPr>
        <w:t>Immunity</w:t>
      </w:r>
      <w:r>
        <w:rPr>
          <w:rFonts w:cs="Comic Sans MS" w:ascii="Comic Sans MS" w:hAnsi="Comic Sans MS"/>
        </w:rPr>
        <w:t>:  the ability to resist infection.</w:t>
      </w:r>
    </w:p>
    <w:p>
      <w:pPr>
        <w:pStyle w:val="Normal"/>
        <w:spacing w:lineRule="auto" w:line="360"/>
        <w:rPr/>
      </w:pPr>
      <w:r>
        <w:rPr>
          <w:rFonts w:cs="Comic Sans MS" w:ascii="Comic Sans MS" w:hAnsi="Comic Sans MS"/>
          <w:b/>
          <w:bCs/>
        </w:rPr>
        <w:t>Immunology</w:t>
      </w:r>
      <w:r>
        <w:rPr>
          <w:rFonts w:cs="Comic Sans MS" w:ascii="Comic Sans MS" w:hAnsi="Comic Sans MS"/>
        </w:rPr>
        <w:t>:  the study of all aspects of host defense against infection and of adverse consequences of immune responses.</w:t>
      </w:r>
    </w:p>
    <w:p>
      <w:pPr>
        <w:pStyle w:val="Normal"/>
        <w:spacing w:lineRule="auto" w:line="360"/>
        <w:rPr/>
      </w:pPr>
      <w:r>
        <w:rPr>
          <w:rFonts w:cs="Comic Sans MS" w:ascii="Comic Sans MS" w:hAnsi="Comic Sans MS"/>
          <w:b/>
          <w:bCs/>
        </w:rPr>
        <w:t>Inflammatory response</w:t>
      </w:r>
      <w:r>
        <w:rPr>
          <w:rFonts w:cs="Comic Sans MS" w:ascii="Comic Sans MS" w:hAnsi="Comic Sans MS"/>
        </w:rPr>
        <w:t>:  local acculmulation of fluid, plasma proteins, and white blood cells (leukocytes) that is initiated by physical injury, infection, or a local immune response.</w:t>
      </w:r>
    </w:p>
    <w:p>
      <w:pPr>
        <w:pStyle w:val="Normal"/>
        <w:spacing w:lineRule="auto" w:line="360"/>
        <w:rPr/>
      </w:pPr>
      <w:r>
        <w:rPr>
          <w:rFonts w:cs="Comic Sans MS" w:ascii="Comic Sans MS" w:hAnsi="Comic Sans MS"/>
          <w:b/>
          <w:bCs/>
        </w:rPr>
        <w:t>Innate immunity</w:t>
      </w:r>
      <w:r>
        <w:rPr>
          <w:rFonts w:cs="Comic Sans MS" w:ascii="Comic Sans MS" w:hAnsi="Comic Sans MS"/>
        </w:rPr>
        <w:t>:  the early phases of the host response to infection, involving a variety of innate resistance mechanisms that recognize and respond to the presence of a pathogen.  Innate immunity is present in all individuals at all times, and does not increase with repeated exposure to a given pathogen, unlike the adaptive immune response.</w:t>
      </w:r>
    </w:p>
    <w:p>
      <w:pPr>
        <w:pStyle w:val="Normal"/>
        <w:spacing w:lineRule="auto" w:line="360"/>
        <w:rPr/>
      </w:pPr>
      <w:r>
        <w:rPr>
          <w:rFonts w:cs="Comic Sans MS" w:ascii="Comic Sans MS" w:hAnsi="Comic Sans MS"/>
          <w:b/>
          <w:bCs/>
        </w:rPr>
        <w:t>Interferons</w:t>
      </w:r>
      <w:r>
        <w:rPr>
          <w:rFonts w:cs="Comic Sans MS" w:ascii="Comic Sans MS" w:hAnsi="Comic Sans MS"/>
        </w:rPr>
        <w:t>: cytokines that can induce cells to resist viral replication.</w:t>
      </w:r>
    </w:p>
    <w:p>
      <w:pPr>
        <w:pStyle w:val="Normal"/>
        <w:spacing w:lineRule="auto" w:line="360"/>
        <w:rPr/>
      </w:pPr>
      <w:r>
        <w:rPr>
          <w:rFonts w:cs="Comic Sans MS" w:ascii="Comic Sans MS" w:hAnsi="Comic Sans MS"/>
          <w:b/>
          <w:bCs/>
        </w:rPr>
        <w:t>Leukocyte</w:t>
      </w:r>
      <w:r>
        <w:rPr>
          <w:rFonts w:cs="Comic Sans MS" w:ascii="Comic Sans MS" w:hAnsi="Comic Sans MS"/>
        </w:rPr>
        <w:t>:  the general term for a white blood cell.</w:t>
      </w:r>
    </w:p>
    <w:p>
      <w:pPr>
        <w:pStyle w:val="Normal"/>
        <w:spacing w:lineRule="auto" w:line="360"/>
        <w:rPr/>
      </w:pPr>
      <w:r>
        <w:rPr>
          <w:rFonts w:cs="Comic Sans MS" w:ascii="Comic Sans MS" w:hAnsi="Comic Sans MS"/>
          <w:b/>
          <w:bCs/>
        </w:rPr>
        <w:t>Lymph</w:t>
      </w:r>
      <w:r>
        <w:rPr>
          <w:rFonts w:cs="Comic Sans MS" w:ascii="Comic Sans MS" w:hAnsi="Comic Sans MS"/>
        </w:rPr>
        <w:t>:  the extracellular fluid that accumulates in tissues.</w:t>
      </w:r>
    </w:p>
    <w:p>
      <w:pPr>
        <w:pStyle w:val="Normal"/>
        <w:spacing w:lineRule="auto" w:line="360"/>
        <w:rPr/>
      </w:pPr>
      <w:r>
        <w:rPr>
          <w:rFonts w:cs="Comic Sans MS" w:ascii="Comic Sans MS" w:hAnsi="Comic Sans MS"/>
          <w:b/>
          <w:bCs/>
        </w:rPr>
        <w:t>Lymph nodes</w:t>
      </w:r>
      <w:r>
        <w:rPr>
          <w:rFonts w:cs="Comic Sans MS" w:ascii="Comic Sans MS" w:hAnsi="Comic Sans MS"/>
        </w:rPr>
        <w:t>:  a type of secondary lymphoid organ (primary lymphoid organs are where lymphocytes are generated).  They are found in many locations throughout the body and are sites where adaptive immune responses are initiated.  Antigen-presenting cells are displayed to the many recirculating lymphocytes that migrate through the lymph nodes.</w:t>
      </w:r>
    </w:p>
    <w:p>
      <w:pPr>
        <w:pStyle w:val="Normal"/>
        <w:spacing w:lineRule="auto" w:line="360"/>
        <w:rPr/>
      </w:pPr>
      <w:r>
        <w:rPr>
          <w:rFonts w:cs="Comic Sans MS" w:ascii="Comic Sans MS" w:hAnsi="Comic Sans MS"/>
          <w:b/>
          <w:bCs/>
        </w:rPr>
        <w:t>Lymphocytes</w:t>
      </w:r>
      <w:r>
        <w:rPr>
          <w:rFonts w:cs="Comic Sans MS" w:ascii="Comic Sans MS" w:hAnsi="Comic Sans MS"/>
        </w:rPr>
        <w:t>:  a class of white blood cells that bear variable cell-curface receptors for antigen.  B lymphocytes (B-cells) and T lymphocytes (T-cells) are the two main classes of lymphocyte.</w:t>
      </w:r>
    </w:p>
    <w:p>
      <w:pPr>
        <w:pStyle w:val="Normal"/>
        <w:spacing w:lineRule="auto" w:line="360"/>
        <w:rPr/>
      </w:pPr>
      <w:r>
        <w:rPr>
          <w:rFonts w:cs="Comic Sans MS" w:ascii="Comic Sans MS" w:hAnsi="Comic Sans MS"/>
          <w:b/>
          <w:bCs/>
        </w:rPr>
        <w:t>Lytic granules</w:t>
      </w:r>
      <w:r>
        <w:rPr>
          <w:rFonts w:cs="Comic Sans MS" w:ascii="Comic Sans MS" w:hAnsi="Comic Sans MS"/>
        </w:rPr>
        <w:t>: contain perforin and granzyme and are a defining characteristic of armed effector cytotoxic cells.</w:t>
      </w:r>
    </w:p>
    <w:p>
      <w:pPr>
        <w:pStyle w:val="Normal"/>
        <w:spacing w:lineRule="auto" w:line="360"/>
        <w:rPr/>
      </w:pPr>
      <w:r>
        <w:rPr>
          <w:rFonts w:cs="Comic Sans MS" w:ascii="Comic Sans MS" w:hAnsi="Comic Sans MS"/>
          <w:b/>
          <w:bCs/>
        </w:rPr>
        <w:t>Macrophages</w:t>
      </w:r>
      <w:r>
        <w:rPr>
          <w:rFonts w:cs="Comic Sans MS" w:ascii="Comic Sans MS" w:hAnsi="Comic Sans MS"/>
        </w:rPr>
        <w:t>:  large mononuclear phagocytic cells found in most tissues of the body.  They are important in innate immunity, as antigen-presenting cells, and as effector cells in humoral and cell mediated immunity.</w:t>
      </w:r>
    </w:p>
    <w:p>
      <w:pPr>
        <w:pStyle w:val="Normal"/>
        <w:spacing w:lineRule="auto" w:line="360"/>
        <w:rPr/>
      </w:pPr>
      <w:r>
        <w:rPr>
          <w:rFonts w:cs="Comic Sans MS" w:ascii="Comic Sans MS" w:hAnsi="Comic Sans MS"/>
          <w:b/>
          <w:bCs/>
        </w:rPr>
        <w:t>Major histocompatability complex (MHC)</w:t>
      </w:r>
      <w:r>
        <w:rPr>
          <w:rFonts w:cs="Comic Sans MS" w:ascii="Comic Sans MS" w:hAnsi="Comic Sans MS"/>
        </w:rPr>
        <w:t>:  a cluster of genes encoding a set of membrane glycoproteins called MHC molecules.  The MHC class I molecules present peptides generated in the cytosol to CD8 T cells, and the MHC class II molecules present peptides degraded in intracellular vesicles to CD4 T cells.  The MHC also encodes proteins involved in antigen processing and other aspects of host defense.</w:t>
      </w:r>
    </w:p>
    <w:p>
      <w:pPr>
        <w:pStyle w:val="Normal"/>
        <w:spacing w:lineRule="auto" w:line="360"/>
        <w:rPr/>
      </w:pPr>
      <w:r>
        <w:rPr>
          <w:rFonts w:cs="Comic Sans MS" w:ascii="Comic Sans MS" w:hAnsi="Comic Sans MS"/>
          <w:b/>
          <w:bCs/>
        </w:rPr>
        <w:t>Memory cells</w:t>
      </w:r>
      <w:r>
        <w:rPr>
          <w:rFonts w:cs="Comic Sans MS" w:ascii="Comic Sans MS" w:hAnsi="Comic Sans MS"/>
        </w:rPr>
        <w:t>:  lymphocytes that mediate immunological memory. They are more sensitive to antigen than are naïve lymphocytes and respond rapidly to reexposure to the antigen that originally induced them.</w:t>
      </w:r>
    </w:p>
    <w:p>
      <w:pPr>
        <w:pStyle w:val="Normal"/>
        <w:spacing w:lineRule="auto" w:line="360"/>
        <w:rPr/>
      </w:pPr>
      <w:r>
        <w:rPr>
          <w:rFonts w:cs="Comic Sans MS" w:ascii="Comic Sans MS" w:hAnsi="Comic Sans MS"/>
          <w:b/>
          <w:bCs/>
        </w:rPr>
        <w:t>Nucleotides</w:t>
      </w:r>
      <w:r>
        <w:rPr>
          <w:rFonts w:cs="Comic Sans MS" w:ascii="Comic Sans MS" w:hAnsi="Comic Sans MS"/>
        </w:rPr>
        <w:t>:  building blocks that make up the RNA and DNA structures.</w:t>
      </w:r>
    </w:p>
    <w:p>
      <w:pPr>
        <w:pStyle w:val="Normal"/>
        <w:spacing w:lineRule="auto" w:line="360"/>
        <w:rPr/>
      </w:pPr>
      <w:r>
        <w:rPr>
          <w:rFonts w:cs="Comic Sans MS" w:ascii="Comic Sans MS" w:hAnsi="Comic Sans MS"/>
          <w:b/>
          <w:bCs/>
        </w:rPr>
        <w:t>Pathogens</w:t>
      </w:r>
      <w:r>
        <w:rPr>
          <w:rFonts w:cs="Comic Sans MS" w:ascii="Comic Sans MS" w:hAnsi="Comic Sans MS"/>
        </w:rPr>
        <w:t>:  microorganisms that can cause disease when they infect a host.</w:t>
      </w:r>
    </w:p>
    <w:p>
      <w:pPr>
        <w:pStyle w:val="Normal"/>
        <w:spacing w:lineRule="auto" w:line="360"/>
        <w:rPr/>
      </w:pPr>
      <w:r>
        <w:rPr>
          <w:rFonts w:cs="Comic Sans MS" w:ascii="Comic Sans MS" w:hAnsi="Comic Sans MS"/>
          <w:b/>
          <w:bCs/>
        </w:rPr>
        <w:t>Peptide</w:t>
      </w:r>
      <w:r>
        <w:rPr>
          <w:rFonts w:cs="Comic Sans MS" w:ascii="Comic Sans MS" w:hAnsi="Comic Sans MS"/>
        </w:rPr>
        <w:t>:  two or more amino acids covalently joined by peptide bonds.</w:t>
      </w:r>
    </w:p>
    <w:p>
      <w:pPr>
        <w:pStyle w:val="Normal"/>
        <w:spacing w:lineRule="auto" w:line="360"/>
        <w:rPr/>
      </w:pPr>
      <w:r>
        <w:rPr>
          <w:rFonts w:cs="Comic Sans MS" w:ascii="Comic Sans MS" w:hAnsi="Comic Sans MS"/>
          <w:b/>
          <w:bCs/>
        </w:rPr>
        <w:t>Perforin</w:t>
      </w:r>
      <w:r>
        <w:rPr>
          <w:rFonts w:cs="Comic Sans MS" w:ascii="Comic Sans MS" w:hAnsi="Comic Sans MS"/>
        </w:rPr>
        <w:t>:  a protein that can polymerize to form the membrane pores that are an important part of the killing mechanism in cell-mediated cytotoxicity.  Perforin is stored in granules that are released by the CTL when it contacts a specific target cell.</w:t>
      </w:r>
    </w:p>
    <w:p>
      <w:pPr>
        <w:pStyle w:val="Normal"/>
        <w:spacing w:lineRule="auto" w:line="360"/>
        <w:rPr/>
      </w:pPr>
      <w:r>
        <w:rPr>
          <w:rFonts w:cs="Comic Sans MS" w:ascii="Comic Sans MS" w:hAnsi="Comic Sans MS"/>
          <w:b/>
          <w:bCs/>
        </w:rPr>
        <w:t>Phagocytes</w:t>
      </w:r>
      <w:r>
        <w:rPr>
          <w:rFonts w:cs="Comic Sans MS" w:ascii="Comic Sans MS" w:hAnsi="Comic Sans MS"/>
        </w:rPr>
        <w:t>:  cells such as macrophages that ingest particles, including pathogens.</w:t>
      </w:r>
    </w:p>
    <w:p>
      <w:pPr>
        <w:pStyle w:val="Normal"/>
        <w:spacing w:lineRule="auto" w:line="360"/>
        <w:rPr/>
      </w:pPr>
      <w:r>
        <w:rPr>
          <w:rFonts w:cs="Comic Sans MS" w:ascii="Comic Sans MS" w:hAnsi="Comic Sans MS"/>
          <w:b/>
          <w:bCs/>
        </w:rPr>
        <w:t>Phagocytosis</w:t>
      </w:r>
      <w:r>
        <w:rPr>
          <w:rFonts w:cs="Comic Sans MS" w:ascii="Comic Sans MS" w:hAnsi="Comic Sans MS"/>
        </w:rPr>
        <w:t>:  is the internalization of particulate matter by cells.</w:t>
      </w:r>
    </w:p>
    <w:p>
      <w:pPr>
        <w:pStyle w:val="Normal"/>
        <w:spacing w:lineRule="auto" w:line="360"/>
        <w:rPr/>
      </w:pPr>
      <w:r>
        <w:rPr>
          <w:rFonts w:cs="Comic Sans MS" w:ascii="Comic Sans MS" w:hAnsi="Comic Sans MS"/>
          <w:b/>
          <w:bCs/>
        </w:rPr>
        <w:t>Proliferate</w:t>
      </w:r>
      <w:r>
        <w:rPr>
          <w:rFonts w:cs="Comic Sans MS" w:ascii="Comic Sans MS" w:hAnsi="Comic Sans MS"/>
        </w:rPr>
        <w:t>:  to rapidly grow and divide.</w:t>
      </w:r>
    </w:p>
    <w:p>
      <w:pPr>
        <w:pStyle w:val="Normal"/>
        <w:spacing w:lineRule="auto" w:line="360"/>
        <w:rPr/>
      </w:pPr>
      <w:r>
        <w:rPr>
          <w:rFonts w:cs="Comic Sans MS" w:ascii="Comic Sans MS" w:hAnsi="Comic Sans MS"/>
          <w:b/>
          <w:bCs/>
        </w:rPr>
        <w:t>Progeny</w:t>
      </w:r>
      <w:r>
        <w:rPr>
          <w:rFonts w:cs="Comic Sans MS" w:ascii="Comic Sans MS" w:hAnsi="Comic Sans MS"/>
        </w:rPr>
        <w:t>:  term referring to the descendents of an organism.</w:t>
      </w:r>
    </w:p>
    <w:p>
      <w:pPr>
        <w:pStyle w:val="Normal"/>
        <w:spacing w:lineRule="auto" w:line="360"/>
        <w:rPr/>
      </w:pPr>
      <w:r>
        <w:rPr>
          <w:rFonts w:cs="Comic Sans MS" w:ascii="Comic Sans MS" w:hAnsi="Comic Sans MS"/>
          <w:b/>
          <w:bCs/>
        </w:rPr>
        <w:t>Proteosome</w:t>
      </w:r>
      <w:r>
        <w:rPr>
          <w:rFonts w:cs="Comic Sans MS" w:ascii="Comic Sans MS" w:hAnsi="Comic Sans MS"/>
        </w:rPr>
        <w:t>:  a large catalytic multi-subunit protease that degrades cytosolic proteins.  Peptides that are presented by MHC class I molecules are generated by the action of proteosomes.</w:t>
      </w:r>
    </w:p>
    <w:p>
      <w:pPr>
        <w:pStyle w:val="Normal"/>
        <w:spacing w:lineRule="auto" w:line="360"/>
        <w:rPr/>
      </w:pPr>
      <w:r>
        <w:rPr>
          <w:rFonts w:cs="Comic Sans MS" w:ascii="Comic Sans MS" w:hAnsi="Comic Sans MS"/>
          <w:b/>
          <w:bCs/>
        </w:rPr>
        <w:t>Receptor-mediated endocytosis</w:t>
      </w:r>
      <w:r>
        <w:rPr>
          <w:rFonts w:cs="Comic Sans MS" w:ascii="Comic Sans MS" w:hAnsi="Comic Sans MS"/>
        </w:rPr>
        <w:t>: the internalization into endosomes of molecules bound to cell-surface receptors.</w:t>
      </w:r>
    </w:p>
    <w:p>
      <w:pPr>
        <w:pStyle w:val="Normal"/>
        <w:spacing w:lineRule="auto" w:line="360"/>
        <w:rPr/>
      </w:pPr>
      <w:r>
        <w:rPr>
          <w:rFonts w:cs="Comic Sans MS" w:ascii="Comic Sans MS" w:hAnsi="Comic Sans MS"/>
          <w:b/>
          <w:bCs/>
        </w:rPr>
        <w:t>TAP</w:t>
      </w:r>
      <w:r>
        <w:rPr>
          <w:rFonts w:cs="Comic Sans MS" w:ascii="Comic Sans MS" w:hAnsi="Comic Sans MS"/>
        </w:rPr>
        <w:t xml:space="preserve"> (</w:t>
      </w:r>
      <w:r>
        <w:rPr>
          <w:rFonts w:cs="Comic Sans MS" w:ascii="Comic Sans MS" w:hAnsi="Comic Sans MS"/>
          <w:b/>
          <w:bCs/>
        </w:rPr>
        <w:t>T</w:t>
      </w:r>
      <w:r>
        <w:rPr>
          <w:rFonts w:cs="Comic Sans MS" w:ascii="Comic Sans MS" w:hAnsi="Comic Sans MS"/>
        </w:rPr>
        <w:t xml:space="preserve">ransporters associated with </w:t>
      </w:r>
      <w:r>
        <w:rPr>
          <w:rFonts w:cs="Comic Sans MS" w:ascii="Comic Sans MS" w:hAnsi="Comic Sans MS"/>
          <w:b/>
          <w:bCs/>
        </w:rPr>
        <w:t>A</w:t>
      </w:r>
      <w:r>
        <w:rPr>
          <w:rFonts w:cs="Comic Sans MS" w:ascii="Comic Sans MS" w:hAnsi="Comic Sans MS"/>
        </w:rPr>
        <w:t>nitigen-</w:t>
      </w:r>
      <w:r>
        <w:rPr>
          <w:rFonts w:cs="Comic Sans MS" w:ascii="Comic Sans MS" w:hAnsi="Comic Sans MS"/>
          <w:b/>
          <w:bCs/>
        </w:rPr>
        <w:t>P</w:t>
      </w:r>
      <w:r>
        <w:rPr>
          <w:rFonts w:cs="Comic Sans MS" w:ascii="Comic Sans MS" w:hAnsi="Comic Sans MS"/>
        </w:rPr>
        <w:t>rocessing): are proteins involved in transporting short peptides from the cytosol into the lumen of the endoplasmic reticulum, where they associate with MHC class I molecules.</w:t>
      </w:r>
    </w:p>
    <w:p>
      <w:pPr>
        <w:pStyle w:val="Normal"/>
        <w:spacing w:lineRule="auto" w:line="360"/>
        <w:rPr/>
      </w:pPr>
      <w:r>
        <w:rPr>
          <w:rFonts w:cs="Comic Sans MS" w:ascii="Comic Sans MS" w:hAnsi="Comic Sans MS"/>
          <w:b/>
          <w:bCs/>
        </w:rPr>
        <w:t>T-cell receptor (TCR)</w:t>
      </w:r>
      <w:r>
        <w:rPr>
          <w:rFonts w:cs="Comic Sans MS" w:ascii="Comic Sans MS" w:hAnsi="Comic Sans MS"/>
        </w:rPr>
        <w:t xml:space="preserve">: consists of a disulfide-linked heterodimer of variable </w:t>
      </w:r>
      <w:r>
        <w:rPr>
          <w:rFonts w:eastAsia="Symbol" w:cs="Symbol" w:ascii="Symbol" w:hAnsi="Symbol"/>
        </w:rPr>
        <w:t></w:t>
      </w:r>
      <w:r>
        <w:rPr>
          <w:rFonts w:cs="Comic Sans MS" w:ascii="Comic Sans MS" w:hAnsi="Comic Sans MS"/>
        </w:rPr>
        <w:t xml:space="preserve"> and </w:t>
      </w:r>
      <w:r>
        <w:rPr>
          <w:rFonts w:eastAsia="Symbol" w:cs="Symbol" w:ascii="Symbol" w:hAnsi="Symbol"/>
        </w:rPr>
        <w:t></w:t>
      </w:r>
      <w:r>
        <w:rPr>
          <w:rFonts w:cs="Comic Sans MS" w:ascii="Comic Sans MS" w:hAnsi="Comic Sans MS"/>
        </w:rPr>
        <w:t xml:space="preserve"> chains expressed at the cell membrane.</w:t>
      </w:r>
    </w:p>
    <w:p>
      <w:pPr>
        <w:pStyle w:val="Normal"/>
        <w:spacing w:lineRule="auto" w:line="360"/>
        <w:rPr/>
      </w:pPr>
      <w:r>
        <w:rPr>
          <w:rFonts w:cs="Comic Sans MS" w:ascii="Comic Sans MS" w:hAnsi="Comic Sans MS"/>
          <w:b/>
          <w:bCs/>
        </w:rPr>
        <w:t>Thymus</w:t>
      </w:r>
      <w:r>
        <w:rPr>
          <w:rFonts w:cs="Comic Sans MS" w:ascii="Comic Sans MS" w:hAnsi="Comic Sans MS"/>
        </w:rPr>
        <w:t>: located in the upper part of the middle of the chest, just behind the breastbone, it is the site of T-cell development.</w:t>
      </w:r>
    </w:p>
    <w:p>
      <w:pPr>
        <w:pStyle w:val="Normal"/>
        <w:spacing w:lineRule="auto" w:line="360"/>
        <w:rPr/>
      </w:pPr>
      <w:r>
        <w:rPr>
          <w:rFonts w:cs="Comic Sans MS" w:ascii="Comic Sans MS" w:hAnsi="Comic Sans MS"/>
          <w:b/>
          <w:bCs/>
        </w:rPr>
        <w:t>Tonsils</w:t>
      </w:r>
      <w:r>
        <w:rPr>
          <w:rFonts w:cs="Comic Sans MS" w:ascii="Comic Sans MS" w:hAnsi="Comic Sans MS"/>
        </w:rPr>
        <w:t>: large aggregates of lymphoid cells organized as part of the mucosal- or gut-associated immune system.</w:t>
      </w:r>
    </w:p>
    <w:p>
      <w:pPr>
        <w:pStyle w:val="Normal"/>
        <w:spacing w:lineRule="auto" w:line="360"/>
        <w:rPr/>
      </w:pPr>
      <w:r>
        <w:rPr>
          <w:rFonts w:cs="Comic Sans MS" w:ascii="Comic Sans MS" w:hAnsi="Comic Sans MS"/>
          <w:b/>
          <w:bCs/>
        </w:rPr>
        <w:t>Vesicles</w:t>
      </w:r>
      <w:r>
        <w:rPr>
          <w:rFonts w:cs="Comic Sans MS" w:ascii="Comic Sans MS" w:hAnsi="Comic Sans MS"/>
        </w:rPr>
        <w:t>: small membrane-enclosed compartments within the cytosol.</w:t>
      </w:r>
    </w:p>
    <w:p>
      <w:pPr>
        <w:pStyle w:val="Normal"/>
        <w:spacing w:lineRule="auto" w:line="360"/>
        <w:rPr/>
      </w:pPr>
      <w:r>
        <w:rPr>
          <w:rFonts w:cs="Comic Sans MS" w:ascii="Comic Sans MS" w:hAnsi="Comic Sans MS"/>
          <w:b/>
          <w:bCs/>
        </w:rPr>
        <w:t>Viral envelope</w:t>
      </w:r>
      <w:r>
        <w:rPr>
          <w:rFonts w:cs="Comic Sans MS" w:ascii="Comic Sans MS" w:hAnsi="Comic Sans MS"/>
        </w:rPr>
        <w:t>: host cell membrane lipid and proteins bound to the viral core by viral envelope proteins.</w:t>
      </w:r>
    </w:p>
    <w:p>
      <w:pPr>
        <w:pStyle w:val="Normal"/>
        <w:spacing w:lineRule="auto" w:line="360"/>
        <w:rPr/>
      </w:pPr>
      <w:r>
        <w:rPr>
          <w:rFonts w:cs="Comic Sans MS" w:ascii="Comic Sans MS" w:hAnsi="Comic Sans MS"/>
          <w:b/>
          <w:bCs/>
        </w:rPr>
        <w:t>Virions</w:t>
      </w:r>
      <w:r>
        <w:rPr>
          <w:rFonts w:cs="Comic Sans MS" w:ascii="Comic Sans MS" w:hAnsi="Comic Sans MS"/>
        </w:rPr>
        <w:t>:  complete virus particles, the form in which viruses spread from cell to cell or from one individual to another.</w:t>
      </w:r>
    </w:p>
    <w:p>
      <w:pPr>
        <w:pStyle w:val="Normal"/>
        <w:spacing w:lineRule="auto" w:line="360"/>
        <w:rPr/>
      </w:pPr>
      <w:r>
        <w:rPr>
          <w:rFonts w:cs="Comic Sans MS" w:ascii="Comic Sans MS" w:hAnsi="Comic Sans MS"/>
          <w:b/>
          <w:bCs/>
        </w:rPr>
        <w:t>Viruses</w:t>
      </w:r>
      <w:r>
        <w:rPr>
          <w:rFonts w:cs="Comic Sans MS" w:ascii="Comic Sans MS" w:hAnsi="Comic Sans MS"/>
        </w:rPr>
        <w:t>: pathogens composed of a genome enclosed in a protein coat.  They can replicate only in a living cell, as the do not possess the metabolic machinery for independent life.</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cky Freedm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eastAsia="SimSun;宋体" w:cs="Comic Sans M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5:31:00Z</dcterms:created>
  <dc:creator>Becky Freedman</dc:creator>
  <dc:description/>
  <dc:language>en-US</dc:language>
  <cp:lastModifiedBy>Becky Freedman</cp:lastModifiedBy>
  <cp:lastPrinted>2002-11-11T19:16:00Z</cp:lastPrinted>
  <dcterms:modified xsi:type="dcterms:W3CDTF">2002-11-12T05:31:00Z</dcterms:modified>
  <cp:revision>2</cp:revision>
  <dc:subject/>
  <dc:title>A large sucking breath stirs the air upon which the influenza virus had been lazily floating on a cloud of mucus</dc:title>
</cp:coreProperties>
</file>